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东省现代经济社会发展研究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关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循环经济发展研究课题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结项验收的通知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各相关单位、课题负责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山东省现代经济社会发展研究院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年度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山东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循环经济发展研究课题已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经公布，现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验收有关事宜通知如下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缴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通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循环经济发展研究课题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每项收取结项鉴定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在领取立项证书时收取。鉴定费由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取并开具发票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名称：中国银行济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历下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支行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户名称：山东省现代经济社会发展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46795316689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注意事项：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、开票信息（将单位名称、纳税识别号或统一社会信用代码信息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</w:t>
      </w:r>
      <w:r>
        <w:rPr>
          <w:rFonts w:ascii="仿宋" w:hAnsi="仿宋" w:cs="仿宋" w:eastAsia="仿宋"/>
          <w:b/>
          <w:bCs/>
          <w:sz w:val="28"/>
          <w:szCs w:val="28"/>
        </w:rPr>
        <w:t>发送到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程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一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周期为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。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受理时间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需延期，均延期一年，延期者在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提交结项材料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顺序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，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纸打印左侧装订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纸质版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按要求邮寄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秘书处；电子版材料务必发送到指定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箱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d2026@126.com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以上材料不全者，将不予组织鉴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通过结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鉴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，颁发结项证书和成果证书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领取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承担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将评审费缴纳完毕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证书由申报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领取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证书领取方式：快递或者自取。秘书处将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表所留信息快递，如信息变更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请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及时联系秘书处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山东省现代经济社会发展研究院秘书处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0531-66669765 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地址：</w:t>
      </w:r>
      <w:r>
        <w:rPr>
          <w:rFonts w:ascii="仿宋" w:hAnsi="仿宋" w:cs="仿宋" w:eastAsia="仿宋"/>
          <w:sz w:val="30"/>
          <w:szCs w:val="30"/>
        </w:rPr>
        <w:t>济南市历下区文化东路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恒大帝景写字楼</w:t>
      </w:r>
      <w:r>
        <w:rPr>
          <w:rFonts w:eastAsia="仿宋" w:cs="仿宋" w:ascii="仿宋" w:hAnsi="仿宋"/>
          <w:sz w:val="30"/>
          <w:szCs w:val="30"/>
        </w:rPr>
        <w:t>909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4-11T0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1A6D471F4EEEA9879538ECB059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4NTkzZWNjMmVmOGFkZjhjMDk3MTU0ZmY4YTUzODkiLCJ1c2VySWQiOiI0MjQzMzY3MTAifQ==</vt:lpwstr>
  </property>
  <property fmtid="{D5CDD505-2E9C-101B-9397-08002B2CF9AE}" pid="5" name="commondata">
    <vt:lpwstr>commondata</vt:lpwstr>
  </property>
</Properties>
</file>